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Козлова Сергея Александро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Козлов С.А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Козлов С.А., являясь должностным лицом –  председателем правления *, совершил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Козлов С.А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Козлова С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озлова С.А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Козловым С.А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должностного лица Козлова С.А. составлен протокол об административном правонарушении № *. Из протокола следует, что он составлен в отсутствие Козлова С.А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Козлову С.А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Козлов С.А. являлся председателем правления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Козлова С.А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Козлову С.А. наказание, мировой судья учитывает характер совершенного административного правонарушения, то, что ранее Козлов С.А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председателю правления ДНП «Озерный Козлову С.А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Козлова Сергея Александр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700-2701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27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746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